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G02.PZ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Praktyka zawodowa ciągł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Continuous 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Justyna Świerczyńska; mgr Karolina Gina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Cs/>
                  <w:color w:val="000000"/>
                  <w:sz w:val="20"/>
                  <w:szCs w:val="20"/>
                  <w:u w:val="none"/>
                  <w:lang w:eastAsia="ar-SA"/>
                </w:rPr>
                <w:t>justyna.swierczynska@ujk.edu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; karolina.ginals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Ukończone kursy psychologia rozwojowa dzieci i młodzieży, psychologia rozwojowa dorosłych, psychologia społeczna, psychologia kliniczna, psychopatologia, diagnoza psychologiczna,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tyki zawodow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>Praktyki studenckie są integralną częścią studiów. Są bezpośrednio powiązane z przedmiotami określonej ścieżce kształcen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252" w:hanging="252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Psychologia działalności społecznej i zawodowej człowieka:</w:t>
            </w:r>
          </w:p>
          <w:p>
            <w:pPr>
              <w:pStyle w:val="Normal"/>
              <w:suppressAutoHyphens w:val="true"/>
              <w:snapToGrid w:val="false"/>
              <w:ind w:left="25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>stowarzyszenia, organizacje, fundacje, poradnie</w:t>
            </w: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  <w:lang w:val="pl-PL"/>
              </w:rPr>
              <w:t xml:space="preserve"> psychologiczne</w:t>
            </w: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>, korporacje zajmujące się coachingiem, wspieraniem rozwoju i funkcjonowania różnych grup społecznych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252" w:hanging="252"/>
              <w:rPr>
                <w:rStyle w:val="Markedcontent"/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>Psychologia kliniczna:</w:t>
            </w:r>
          </w:p>
          <w:p>
            <w:pPr>
              <w:pStyle w:val="Normal"/>
              <w:suppressAutoHyphens w:val="true"/>
              <w:snapToGrid w:val="false"/>
              <w:ind w:left="252" w:hanging="0"/>
              <w:rPr/>
            </w:pP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>w lecznictwie psychiatrycznym; PZP, ŚDS, ośrodkach rehabilitacji i opieki nad chorymi z chorobami przewlekłymi, poradniach dla osób uzależnionych, ośrodkach terapeutycznych i interwencji kryzysowej, PPP itd. Jak również: szkoła, przedszkole, żłobek, świetlice socjoterapeutyczne, MOWy czy stowarzyszenie lub fundacje, DPSy, Domy Dziennego Pobytu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252" w:hanging="252"/>
              <w:rPr>
                <w:rStyle w:val="Markedcontent"/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Psychologia wspierania rozwoju w cyklu życia człowieka</w:t>
            </w: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 xml:space="preserve"> :</w:t>
            </w:r>
          </w:p>
          <w:p>
            <w:pPr>
              <w:pStyle w:val="Normal"/>
              <w:suppressAutoHyphens w:val="true"/>
              <w:snapToGrid w:val="false"/>
              <w:ind w:left="25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>domy dziecka, poradnie psychologiczno-pedagogiczne, przedszkola, szkoły, inne placówki edukacyjno-wychowawcze, fundacje, stowarzyszenia, itp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Dyskusja, „case stady”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lecana przez zakładowego opiekuna praktyk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lecana przez zakładowego opiekuna prakty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aktyka zawodowa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 xml:space="preserve">Głównym celem praktyki jest weryfikacja wiedzy zdobytej podczas studiów, a także zdobycie umiejętności psychologicznych i ukształtowanie kompetencji, które pozwolą studentom zapoznanie się ze specyfiką pracy psychologa oraz wdrożą ich  do przyszłej pracy zawodowej jako psychologa. 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 xml:space="preserve">Praktyka polega na obserwacji uczestniczącej i aktywnym udziale w procesie diagnostycznym oraz diagnostyczno-terapeutycznym, interwencji, poradnictwie, działaniach profilaktycznych oraz różnego rodzaju działań mających na celu promocję zdrowia. Praktyka powinna umożliwić osiągnięcie następujących celów szczegółowych: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Style w:val="Markedcontent"/>
                <w:rFonts w:cs="Calibri"/>
                <w:iCs/>
                <w:color w:val="000000"/>
                <w:sz w:val="20"/>
                <w:szCs w:val="20"/>
              </w:rPr>
              <w:t>C1: pogłębienie znajomości zasad funkcjonowania ośrodków, poradni i placówek oferujących pomoc psychologiczną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Calibri"/>
                <w:iCs/>
                <w:color w:val="000000"/>
                <w:sz w:val="20"/>
                <w:szCs w:val="20"/>
              </w:rPr>
              <w:t xml:space="preserve">C2: zdobycie umiejętności nawiązywania i podtrzymywania kontaktów z pacjentem/ osobą objętą opieką psychologiczną; </w:t>
            </w:r>
          </w:p>
          <w:p>
            <w:pPr>
              <w:pStyle w:val="Normal"/>
              <w:rPr>
                <w:rStyle w:val="Markedcontent"/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>C3: uzyskanie umiejętności praktycznych w zakresie diagnozy psychologicznej i metod pomocy psychologicznej</w:t>
            </w:r>
          </w:p>
          <w:p>
            <w:pPr>
              <w:pStyle w:val="Normal"/>
              <w:rPr>
                <w:rStyle w:val="Markedcontent"/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Style w:val="Markedcontent"/>
                <w:rFonts w:cs="Calibri"/>
                <w:iCs/>
                <w:color w:val="000000"/>
                <w:sz w:val="20"/>
                <w:szCs w:val="20"/>
              </w:rPr>
              <w:t>Zapoznanie z kartą przedmiotu i warunkami zaliczenia praktyki zawodowej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Style w:val="Markedcontent"/>
                <w:rFonts w:cs="Calibri"/>
                <w:iCs/>
                <w:color w:val="000000"/>
                <w:sz w:val="20"/>
                <w:szCs w:val="20"/>
              </w:rPr>
              <w:t xml:space="preserve">Nawiązanie i podtrzymanie kontaktów z pacjentem/ osobą objętą opieką psychologiczną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Calibri"/>
                <w:iCs/>
                <w:color w:val="000000"/>
                <w:sz w:val="20"/>
                <w:szCs w:val="20"/>
              </w:rPr>
              <w:t xml:space="preserve">Wykorzystanie przez studenta w praktyce wiedzy teoretycznej, tzn. metod poznania osoby objętej pomocą psychologiczną w tym testów diagnostycznych, wywiadu oraz narzędzi charakterystycznych dla wybranej jednostki oferującej pomoc psychologiczną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Style w:val="Markedcontent"/>
                <w:rFonts w:cs="Calibri"/>
                <w:iCs/>
                <w:color w:val="000000"/>
                <w:sz w:val="20"/>
                <w:szCs w:val="20"/>
              </w:rPr>
              <w:t xml:space="preserve">Poznanie stosowanych przez psychologów sposobów prowadzenia wywiadów oraz udzielania pomocy psychologicznej, m.in. poprzez bezpośrednie rozmowy z pracownikami na temat: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1418" w:hanging="360"/>
              <w:contextualSpacing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Calibri"/>
                <w:iCs/>
                <w:color w:val="000000"/>
                <w:sz w:val="20"/>
                <w:szCs w:val="20"/>
              </w:rPr>
              <w:t xml:space="preserve">specyfiki nawiązywania kontaktów z różnego rodzaju pacjentami/ klientami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1418" w:hanging="360"/>
              <w:contextualSpacing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Calibri"/>
                <w:iCs/>
                <w:color w:val="000000"/>
                <w:sz w:val="20"/>
                <w:szCs w:val="20"/>
              </w:rPr>
              <w:t xml:space="preserve">sposobów przeprowadzenia wywiadów z klientami wyżej wymienionych placówek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1418" w:hanging="360"/>
              <w:contextualSpacing/>
              <w:rPr/>
            </w:pPr>
            <w:r>
              <w:rPr>
                <w:rStyle w:val="Markedcontent"/>
                <w:rFonts w:cs="Calibri"/>
                <w:iCs/>
                <w:color w:val="000000"/>
                <w:sz w:val="20"/>
                <w:szCs w:val="20"/>
              </w:rPr>
              <w:t>sposobów stawiania hipotez w oparciu o wywiad i kontakt z pacjentem/ klientem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1418" w:hanging="360"/>
              <w:contextualSpacing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Calibri"/>
                <w:iCs/>
                <w:color w:val="000000"/>
                <w:sz w:val="20"/>
                <w:szCs w:val="20"/>
              </w:rPr>
              <w:t xml:space="preserve">skuteczności doboru formy pomocy psychologicznej do sytuacji życiowej pacjenta/ klienta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Calibri"/>
                <w:iCs/>
                <w:color w:val="000000"/>
                <w:sz w:val="20"/>
                <w:szCs w:val="20"/>
              </w:rPr>
              <w:t xml:space="preserve">Praca pisemna przygotowana na podstawie odbytych praktyk i stanowiąca opis kontaktu z pacjentem/klientem lub opis zastosowanych metod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Calibri"/>
                <w:iCs/>
                <w:color w:val="000000"/>
                <w:sz w:val="20"/>
                <w:szCs w:val="20"/>
              </w:rPr>
              <w:t>Przejawianie samodzielności i inicjatywy w planowaniu i realizowaniu zadań wyznaczonych przez charakterystykę funkcjonowania danej placówki świadczącej pomoc psychologiczną.</w:t>
            </w:r>
          </w:p>
          <w:p>
            <w:pPr>
              <w:pStyle w:val="Normal"/>
              <w:ind w:left="432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8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570"/>
        <w:gridCol w:w="1475"/>
      </w:tblGrid>
      <w:tr>
        <w:trPr>
          <w:trHeight w:val="86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Garamond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color w:val="000000"/>
                <w:sz w:val="20"/>
                <w:szCs w:val="20"/>
              </w:rPr>
              <w:t xml:space="preserve">ma pogłębioną wiedzę o zakresie pomocy psychologicznej świadczonej przez placówki w których odbywają się praktyki;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 etapy i zasady realizowania procesu diagnostycznego dla różnych celów oraz sposoby integracji rezultatów uzyskanych za pomocą różnych narzędzi badawczych</w:t>
            </w:r>
            <w:r>
              <w:rPr>
                <w:rFonts w:eastAsia="Garamond" w:cs="Calibri" w:ascii="Calibri" w:hAnsi="Calibri"/>
                <w:bCs/>
                <w:color w:val="000000"/>
                <w:sz w:val="20"/>
                <w:szCs w:val="20"/>
              </w:rPr>
              <w:t xml:space="preserve">; ma pogłębioną i uporządkowaną wiedzę na temat przepisów o ochronie tajemnicy służbowej;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 xml:space="preserve">potrafi w sposób planowy i systematyczny zaobserwować problemową sytuację natury psychologicznej charakterystyczną dla klientów/ pacjentów danej placówki praktyki zawodowej w tym potrafi zinterpretować daną sytuację oraz wskazać i zastosować adekwatne dla tej sytuacji metody diagnozy w pracy psycholog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tLeast" w:line="0"/>
              <w:rPr>
                <w:rFonts w:ascii="Calibri" w:hAnsi="Calibri" w:eastAsia="Garamon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w sposób pragmatyczny i analityczny zastosować wiedzę psychologiczną w kontekście promocji zdrowia i aktywności fizycznej w zapobieganiu społecznym patologiom i marginalizacji, oraz dokonać oceny efektywności jej odzwierciedlania w rzeczywistości pracy psychologicznej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potrafi w sposób komunikatywny i odpowiedzialny adekwatnie do zdiagnozowanej problemowej sytuacji klientów/ pacjentów danej placówki praktyki zawodowej zaproponować własny pomysł na rozwiązanie sytuacji, wdrożyć go i ocenić efektywności zgodnie z właściwą dla praktyki psychologicznej metodą pracy diagnostycznej i terapeutycz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Calibri" w:ascii="Calibri" w:hAnsi="Calibri"/>
                <w:color w:val="000000"/>
                <w:sz w:val="20"/>
                <w:szCs w:val="20"/>
              </w:rPr>
              <w:t>wykorzystuje i integruje wiedzę teoretyczną z zakresu psychologii w celu analizowania i interpretowania problemów diagnostycznych 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color w:val="000000"/>
                <w:sz w:val="20"/>
                <w:szCs w:val="20"/>
              </w:rPr>
              <w:t>terapeutycznych; potrafi ocenić przydatność typowych metod i procedur do realizacji zada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color w:val="000000"/>
                <w:sz w:val="20"/>
                <w:szCs w:val="20"/>
              </w:rPr>
              <w:t>związanych z różnymi sferami działalności edukacyjnej, diagnostycznej 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color w:val="000000"/>
                <w:sz w:val="20"/>
                <w:szCs w:val="20"/>
              </w:rPr>
              <w:t>terapeutycznej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11</w:t>
            </w:r>
          </w:p>
        </w:tc>
      </w:tr>
      <w:tr>
        <w:trPr>
          <w:trHeight w:val="284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potrafi krytycznie ocenić przydatność metod, procedur, programów pomocy oraz innych form oddziaływania skierowanych do osób, grup społecznych i organizacji oraz odpowiednio przygotować się do wykonania tych działań w praktyce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color w:val="000000"/>
                <w:sz w:val="20"/>
                <w:szCs w:val="20"/>
              </w:rPr>
              <w:t>potrafi formułować opinie dotyczące różnych aspektów działalności zawodowej we współpracy z przedstawicielami innych dyscyplin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 gotowy do realizowania różnych zadań zawodowych z zakresu psychologii oraz do podejmowania profesjonalnych zespołowych zadań, również we współpracy  ze specjalistami innych dyscyplin; p</w:t>
            </w:r>
            <w:r>
              <w:rPr>
                <w:rStyle w:val="Markedcontent"/>
                <w:rFonts w:cs="Calibri" w:ascii="Calibri" w:hAnsi="Calibri"/>
                <w:color w:val="000000"/>
                <w:sz w:val="20"/>
                <w:szCs w:val="20"/>
              </w:rPr>
              <w:t xml:space="preserve">otrafi nawiązać dobry kontakt z opiekunami praktyk i innymi współpracownikami (kompetencje interpersonalne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tLeast" w:line="0"/>
              <w:rPr>
                <w:rFonts w:ascii="Calibri" w:hAnsi="Calibri" w:eastAsia="Garamond" w:cs="Calibri"/>
                <w:bCs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color w:val="000000"/>
                <w:sz w:val="20"/>
                <w:szCs w:val="20"/>
              </w:rPr>
              <w:t xml:space="preserve">identyfikuje się z rolą i zadaniami psychologa; radzi sobie w rzeczywistości psychologicznej;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tLeast" w:line="0"/>
              <w:rPr>
                <w:rFonts w:ascii="Calibri" w:hAnsi="Calibri" w:eastAsia="Garamon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 etapy i zasady realizowania procesu diagnostycznego dla różnych celów oraz sposoby integracji rezultatów uzyskanych za pomocą różnych narzędzi badawczych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wykazuje gotowość do realizacji celów zawodowych oraz dbałość o prestiż zawodu psychologa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9"/>
        <w:gridCol w:w="451"/>
        <w:gridCol w:w="341"/>
        <w:gridCol w:w="378"/>
        <w:gridCol w:w="520"/>
        <w:gridCol w:w="320"/>
        <w:gridCol w:w="297"/>
        <w:gridCol w:w="517"/>
        <w:gridCol w:w="320"/>
        <w:gridCol w:w="425"/>
        <w:gridCol w:w="567"/>
        <w:gridCol w:w="426"/>
      </w:tblGrid>
      <w:tr>
        <w:trPr>
          <w:trHeight w:val="284" w:hRule="atLeast"/>
        </w:trPr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4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45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Z</w:t>
            </w:r>
          </w:p>
        </w:tc>
        <w:tc>
          <w:tcPr>
            <w:tcW w:w="3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Z</w:t>
            </w:r>
          </w:p>
        </w:tc>
        <w:tc>
          <w:tcPr>
            <w:tcW w:w="3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9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5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Z</w:t>
            </w:r>
          </w:p>
        </w:tc>
        <w:tc>
          <w:tcPr>
            <w:tcW w:w="3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Z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07" w:leader="none"/>
              </w:tabs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ab/>
              <w:t>U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Praktyka zawodowa (PZ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zakresie 50% wymagań, w stopniu zadawalającym/podstawowym oraz wykazał się podstawową aktywnością na zajęciach, w tym pracą własną i pracą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zakresie 61% wymagań, w stopniu zadawalającym oraz wykazał się zadowalającą aktywnością na zajęciach w tym pracą własną i pracą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zakresie 71% wymagań, w stopniu dobrym oraz wykazał się  aktywnością na zajęciach w tym pracą własną i pracą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zakresie 81% wymagań, w stopniu ponad dobrym oraz wykazał się dużą aktywnością na zajęciach w tym pracą własną i pracą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zakresie 91% wymagań, w stopniu bardzo dobrym oraz wykazał się bardzo dobrą aktywnością na zajęciach w tym pracą własną i pracą w grupie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praktyce zawodowej ciągł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praktyki zawodowej ciągł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</w:t>
      </w:r>
      <w:r>
        <w:rPr>
          <w:rFonts w:cs="Calibri" w:ascii="Calibri" w:hAnsi="Calibri"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Arial" w:hAnsi="Arial" w:cs="Arial"/>
      <w:i/>
      <w:iCs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swierczyns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3:00Z</dcterms:created>
  <dc:creator>Grzesiek</dc:creator>
  <dc:description/>
  <cp:keywords/>
  <dc:language>en-US</dc:language>
  <cp:lastModifiedBy>Beata Łubianka</cp:lastModifiedBy>
  <cp:lastPrinted>2021-12-15T10:22:00Z</cp:lastPrinted>
  <dcterms:modified xsi:type="dcterms:W3CDTF">2024-02-15T15:52:00Z</dcterms:modified>
  <cp:revision>9</cp:revision>
  <dc:subject/>
  <dc:title>Microsoft Word - przewodnik_po_sylabusie_ug-1.doc</dc:title>
</cp:coreProperties>
</file>