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kart przedmio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ia, 5 letnie jednolite studia magisterskie</w:t>
      </w:r>
    </w:p>
    <w:p>
      <w:pPr>
        <w:pStyle w:val="Normal"/>
        <w:spacing w:before="0" w:after="0"/>
        <w:rPr/>
      </w:pPr>
      <w:r>
        <w:rPr/>
        <w:t>Przedmioty kształcenia ogólnego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968"/>
      </w:tblGrid>
      <w:tr>
        <w:trPr>
          <w:trHeight w:val="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1.LJ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Język obcy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A02.WF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</w:tr>
      <w:tr>
        <w:trPr>
          <w:trHeight w:val="2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3.T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chniki informacyjno-komunikacyjne</w:t>
            </w:r>
          </w:p>
        </w:tc>
      </w:tr>
      <w:tr>
        <w:trPr>
          <w:trHeight w:val="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A04.OW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chrona własności przemysłowej i prawa autorskiego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5.Wd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prowadzenie do socjologii</w:t>
            </w:r>
          </w:p>
        </w:tc>
      </w:tr>
      <w:tr>
        <w:trPr>
          <w:trHeight w:val="1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6.AK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Antropologia kulturowa</w:t>
            </w:r>
          </w:p>
        </w:tc>
      </w:tr>
      <w:tr>
        <w:trPr>
          <w:trHeight w:val="2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7.F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ilozofia</w:t>
            </w:r>
          </w:p>
        </w:tc>
      </w:tr>
      <w:tr>
        <w:trPr>
          <w:trHeight w:val="3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8.PPHMP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Historia myśli psychologicznej</w:t>
            </w:r>
          </w:p>
        </w:tc>
      </w:tr>
      <w:tr>
        <w:trPr>
          <w:trHeight w:val="2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9a.PZWSPU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9b.PZWSPU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9c.PZWSPU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9d.PZWSPU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09e.PZWSPU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mioty w zakresie wsparcia studentów w procesie uczenia się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Doskonalenie kompetencji społecznych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Techniki uczenia się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Zarządzanie sobą w czasi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Przygotowanie prac naukowych i prezentacji z psychologii 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Radzenie sobie ze stresem</w:t>
            </w:r>
          </w:p>
        </w:tc>
      </w:tr>
      <w:tr>
        <w:trPr>
          <w:trHeight w:val="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10.Pd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iębiorczoś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y podstawowe/kierunkow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279"/>
      </w:tblGrid>
      <w:tr>
        <w:trPr>
          <w:trHeight w:val="2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1.Wd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prowadzenie do psychologii</w:t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2.P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odstawy pedagogiki </w:t>
            </w:r>
          </w:p>
        </w:tc>
      </w:tr>
      <w:tr>
        <w:trPr>
          <w:trHeight w:val="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3.PPP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procesów poznawczych I</w:t>
            </w:r>
          </w:p>
        </w:tc>
      </w:tr>
      <w:tr>
        <w:trPr>
          <w:trHeight w:val="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3.PPPb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procesów poznawczych II</w:t>
            </w:r>
          </w:p>
        </w:tc>
      </w:tr>
      <w:tr>
        <w:trPr>
          <w:trHeight w:val="2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4.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Logika</w:t>
            </w:r>
          </w:p>
        </w:tc>
      </w:tr>
      <w:tr>
        <w:trPr>
          <w:trHeight w:val="1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5.W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arsztat integracyjny </w:t>
            </w:r>
          </w:p>
        </w:tc>
      </w:tr>
      <w:tr>
        <w:trPr>
          <w:trHeight w:val="23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6.BPZ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Biomedyczne podstawy zachowania 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7.WRZ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prowadzenie do różnorodności zastosowań psychologii</w:t>
            </w:r>
          </w:p>
        </w:tc>
      </w:tr>
      <w:tr>
        <w:trPr>
          <w:trHeight w:val="28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8.K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munikacja interpersonalna</w:t>
            </w:r>
          </w:p>
        </w:tc>
      </w:tr>
      <w:tr>
        <w:trPr>
          <w:trHeight w:val="8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09.PRDi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rozwojowa dzieci i młodzieży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0.PK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kreatywności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1.PW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wychowawcz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2.PRO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rozwojowa człowieka dorosłego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3.P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osobowości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4.P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społeczn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5.PEi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emocji i motywacji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6.EZ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Etyka zawodu psycholog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7.PR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różnic indywidualnych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8.Ps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sychopatologia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19.PK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sychologia kliniczna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0.MB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etodologia badań psychologicznych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1.PP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Psychologia poznania społecznego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2.WK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spółczesne kierunki psychologii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3.WM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ykład   monograficzny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4.D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iagnoza psychologiczn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5.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metri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6.SWK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Statystyka wspomagana komputerowo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7.P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pracy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8.Pr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rodziny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29.PT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transportu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0.PR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rehabilitacji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1.Psy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sądow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2.PZ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zdolności i uzdolnień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3.Po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moc psychologiczna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4.PST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erapia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5.D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Diagnostyka osobowości 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36.D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Diagnostyka inteligencj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y do wybo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miotów z Psychologii działalności społecznej i zawodowej człowiek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141"/>
      </w:tblGrid>
      <w:tr>
        <w:trPr>
          <w:trHeight w:val="28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1.PW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wpływu społecznego</w:t>
            </w:r>
          </w:p>
        </w:tc>
      </w:tr>
      <w:tr>
        <w:trPr>
          <w:trHeight w:val="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2.PPwR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pozytywna w relacjach interpersonalnych</w:t>
            </w:r>
          </w:p>
        </w:tc>
      </w:tr>
      <w:tr>
        <w:trPr>
          <w:trHeight w:val="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3.P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autoprezentacji</w:t>
            </w:r>
          </w:p>
        </w:tc>
      </w:tr>
      <w:tr>
        <w:trPr>
          <w:trHeight w:val="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4.WZ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arsztat zachowań asertywnych</w:t>
            </w:r>
          </w:p>
        </w:tc>
      </w:tr>
      <w:tr>
        <w:trPr>
          <w:trHeight w:val="1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5.PWSiP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 wydawania sądów i podejmowania decyzji</w:t>
            </w:r>
          </w:p>
        </w:tc>
      </w:tr>
      <w:tr>
        <w:trPr>
          <w:trHeight w:val="2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6.S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Systemy motywacyjne</w:t>
            </w:r>
          </w:p>
        </w:tc>
      </w:tr>
      <w:tr>
        <w:trPr>
          <w:trHeight w:val="2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7.P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międzykulturowa</w:t>
            </w:r>
          </w:p>
        </w:tc>
      </w:tr>
      <w:tr>
        <w:trPr>
          <w:trHeight w:val="28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8.ZZ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rządzanie zasobami ludzkimi</w:t>
            </w:r>
          </w:p>
        </w:tc>
      </w:tr>
      <w:tr>
        <w:trPr>
          <w:trHeight w:val="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9.DRi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Doradztwo zawodowe i personalne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0.WTw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arsztaty twórczości w biznesie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1.PSiU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stereotypów i uprzedzeń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2.PPo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polityczna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3.PKiIR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konfliktów i ich rozwiązywania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4.WP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spółczesne problemy bezrobocia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5.PP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odstawy psychologii ekonomicznej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6.P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lidera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7.PR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reklamy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8.PKPiO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kultury pracy i organizacji 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9.Ri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Rekrutacja i selekcja 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0.DPAZi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Diagnoza psychologiczna aspektów zawodowych i społecznych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1.PPrz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przedsiębiorczości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2.PPPr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odstawy prawa pracy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3a.PSiR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stresu i radzenia sobie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4.Ni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Negocjacje i mediacje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5.PwR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atologia w relacjach międzyludzkich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6.RZiPK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Rozwój zawodowy i planowanie karier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7.KDTwO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Klimat dla twórczości w organizacji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8.KIwM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Komunikacja interpersonalna w miejscu pracy</w:t>
            </w:r>
          </w:p>
        </w:tc>
      </w:tr>
      <w:tr>
        <w:trPr>
          <w:trHeight w:val="1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.1.S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eminarium magisterskie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rupa przedmiotów z zakresu psychologii klinicznej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152"/>
      </w:tblGrid>
      <w:tr>
        <w:trPr>
          <w:trHeight w:val="2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1.NK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Neuropsychologia   kliniczna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2.PiTZ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rofilaktyka i terapia zachowań autodestrukcyjnych</w:t>
            </w:r>
          </w:p>
        </w:tc>
      </w:tr>
      <w:tr>
        <w:trPr>
          <w:trHeight w:val="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3.PKiIK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kryzysu i interwencja kryzysowa</w:t>
            </w:r>
          </w:p>
        </w:tc>
      </w:tr>
      <w:tr>
        <w:trPr>
          <w:trHeight w:val="1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4.PDiM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patologia dzieci i młodzieży</w:t>
            </w:r>
          </w:p>
        </w:tc>
      </w:tr>
      <w:tr>
        <w:trPr>
          <w:trHeight w:val="1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5.PDTRwDi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czna diagnoza trudności rozwojowych w dzieciństwie i adolescencji</w:t>
            </w:r>
          </w:p>
        </w:tc>
      </w:tr>
      <w:tr>
        <w:trPr>
          <w:trHeight w:val="2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6.WRDzN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spieranie rozwoju dziecka z niepełnosprawnością</w:t>
            </w:r>
          </w:p>
        </w:tc>
      </w:tr>
      <w:tr>
        <w:trPr>
          <w:trHeight w:val="2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7.P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a uzależnień</w:t>
            </w:r>
          </w:p>
        </w:tc>
      </w:tr>
      <w:tr>
        <w:trPr>
          <w:trHeight w:val="2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8.PsKl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iatria kliniczna</w:t>
            </w:r>
          </w:p>
        </w:tc>
      </w:tr>
      <w:tr>
        <w:trPr>
          <w:trHeight w:val="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9.PRONI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rehabilitacji osób niepełnosprawnych intelektualnie 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0.PDi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patologia dorosłych i seniorów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1.WSiJR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pieranie seniora  i jego rodziny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2.OFPOwW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cena funkcjonowania poznawczego osób w wieku senioralnym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3.PPzEPDiM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moc psychologiczna z elementami psychoterapii dzieci i młodzieży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4.PPzEPDi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moc psychologiczna z elementami psychoterapii dorosłych i seniorów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5.PKzOzZ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kontaktu z osobą z zaburzeniami psychotycznymi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6.Pt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raumatologia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7.PPr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prenatalna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8.WZ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sztat zachowań asertywnych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9.PKw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kliniczna w praktyce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0.PA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sychoterapia-analiza procesu 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1.WFPPzR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brane formy pracy psychoterapeutycznej z rodzinami 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2.PCC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człowieka chorego somatycznie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3b.PSiR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logia stresu i radzenia sobie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4.PPZ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zytywna psychologia zdrowia 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5.TKS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ening kontroli stresu</w:t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.2.SM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eminarium magistersk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miotów z zakresu psychologii wspomagania rozwoju w cyklu życia człowie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246"/>
      </w:tblGrid>
      <w:tr>
        <w:trPr>
          <w:trHeight w:val="2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1.PiPBN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rojektowanie i prowadzenie badań nad rozwojem </w:t>
            </w:r>
          </w:p>
        </w:tc>
      </w:tr>
      <w:tr>
        <w:trPr>
          <w:trHeight w:val="2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2.TK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Trening kontroli stresu</w:t>
            </w:r>
          </w:p>
        </w:tc>
      </w:tr>
      <w:tr>
        <w:trPr>
          <w:trHeight w:val="9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3.ARuDWZ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Asynchronia rozwojowa u dzieci wybitnie zdolnych </w:t>
            </w:r>
          </w:p>
        </w:tc>
      </w:tr>
      <w:tr>
        <w:trPr>
          <w:trHeight w:val="1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4.TD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Teorie dysfunkcji rodziny</w:t>
            </w:r>
          </w:p>
        </w:tc>
      </w:tr>
      <w:tr>
        <w:trPr>
          <w:trHeight w:val="1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5.WKW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arsztat kształtowania własnej osobowości </w:t>
            </w:r>
          </w:p>
        </w:tc>
      </w:tr>
      <w:tr>
        <w:trPr>
          <w:trHeight w:val="2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6.PZP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profilaktyka zachowań problemowych młodzieży</w:t>
            </w:r>
          </w:p>
        </w:tc>
      </w:tr>
      <w:tr>
        <w:trPr>
          <w:trHeight w:val="3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7.MWRD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Metody wczesnego wspomagania rozwoju dziecka</w:t>
            </w:r>
          </w:p>
        </w:tc>
      </w:tr>
      <w:tr>
        <w:trPr>
          <w:trHeight w:val="28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8.PDTRwDi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czna diagnoza trudności rozwojowych w dzieciństwie i adolescencji </w:t>
            </w:r>
          </w:p>
        </w:tc>
      </w:tr>
      <w:tr>
        <w:trPr>
          <w:trHeight w:val="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09.PPwEiW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pozytywna w edukacji i wychowaniu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0.PPEUC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czne problemy edukacji ucznia chorego somatycznie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1.PTwU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trudności w uczeniu się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2.Ni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Negocjacje i mediacje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3.WSiJ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spieranie seniora i jego rodziny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4.PPr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Psychologia prenatalna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5.PRoz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gerontologia rozwojowa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6.WFPPz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ybrane formy pracy psychoterapeutycznej z rodzinami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7.PFPzG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czne formy pracy z grupą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8.WUPiK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Warsztat umiejętności psychologicznych i kompetencji terapeutycznych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19.WMDFON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Wybrane metody diagnozy funkcjonalnej osób niepełnosprawnych intelektualnie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1.PRDzN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Psychologiczne problemy rozwoju dziecka niepełnosprawnego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2.TK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Trening kontroli emocji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3.MiMwEiW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Media i multimedia w edukacji i wychowaniu 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4.RZiPK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Rozwój zawodowy i planowanie karier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25.TUW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Trening umiejętności wychowawczych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.3.SM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eminarium magistersk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aktyka zawodowa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502"/>
      </w:tblGrid>
      <w:tr>
        <w:trPr>
          <w:trHeight w:val="2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8"/>
              </w:rPr>
              <w:t>G01.PZ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Praktyka zawodowa śródroczna</w:t>
            </w:r>
          </w:p>
        </w:tc>
      </w:tr>
      <w:tr>
        <w:trPr>
          <w:trHeight w:val="2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G02.PZC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aktyka zawodowa ciągł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502"/>
      </w:tblGrid>
      <w:tr>
        <w:trPr>
          <w:trHeight w:val="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kart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</w:tr>
      <w:tr>
        <w:trPr>
          <w:trHeight w:val="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8"/>
              </w:rPr>
              <w:t>H1.BHP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Bezpieczeństwo i higiena pracy</w:t>
            </w:r>
          </w:p>
        </w:tc>
      </w:tr>
      <w:tr>
        <w:trPr>
          <w:trHeight w:val="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8"/>
              </w:rPr>
              <w:t>H2.SzB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Szkolenie bibliotecz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0:31:00Z</dcterms:created>
  <dc:creator>Beata   Łubianka</dc:creator>
  <dc:description/>
  <cp:keywords/>
  <dc:language>en-US</dc:language>
  <cp:lastModifiedBy>Beata Łubianka</cp:lastModifiedBy>
  <cp:lastPrinted>2021-01-09T15:01:00Z</cp:lastPrinted>
  <dcterms:modified xsi:type="dcterms:W3CDTF">2024-03-06T19:13:00Z</dcterms:modified>
  <cp:revision>22</cp:revision>
  <dc:subject/>
  <dc:title/>
</cp:coreProperties>
</file>